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5 ноября </w:t>
      </w:r>
      <w:r>
        <w:rPr>
          <w:sz w:val="28"/>
        </w:rPr>
        <w:t>2022 года</w:t>
        <w:tab/>
        <w:tab/>
        <w:tab/>
        <w:tab/>
        <w:tab/>
        <w:tab/>
        <w:tab/>
        <w:tab/>
        <w:t>№ 62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before="480" w:after="360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О дополнительной мере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 учреждениях  муниципального района «Забайкаль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Забайкальского края от 15 ноября 2022 года №552 «О </w:t>
      </w:r>
      <w:r>
        <w:rPr>
          <w:rFonts w:eastAsia="Calibri"/>
          <w:sz w:val="28"/>
        </w:rPr>
        <w:t>дополнительной мере социальной поддержки отдельной категории граждан Российской Федерации в виде обеспечения льготным питанием их детей, обучающихся в 5-11 классах в государственных и муниципальных общеобразовательных  организациях Забайкальского края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 xml:space="preserve">на основании ст.25 Устава муниципального района «Забайкаль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становить, дополнительную меру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 учреждениях  муниципального района «Забайкаль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в период проведения специальной военной операции обучающиеся в 5-11 классах в муниципальных общеобразовательных учреждениях муниципального района «Забайкальский район» дети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в добровольческие формирования, созданные в соответствии с федеральными законами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 (далее - военнослужащие), обеспечиваются льготным питанием в учеб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бучающиеся в 5-11 классах в муниципальных общеобразовательных учреждениях муниципального района «Забайкальский район» дети военнослужащих, погибших (умерших) при исполнении обязанностей военной службы (службы), обеспечиваются льготным питанием в учеб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Финансирование расходов на обеспечение в течение учебного года льготным питанием указанных в пунктах 1 и 2 настоящего постановления детей военнослужащих в муниципальных общеобразовательных учреждениях муниципального района «Забайкальский район» осуществляется за счет средств бюджета Забайкальского края посредствам иных межбюджетных трансфертов бюджету муниципального района «Забайкальский рай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Утвердить Порядок обеспечения льготным питанием детей отдельной категории граждан Российской Федерации, обучающихся в 5-11 классах в муниципальных общеобразовательных учреждениях муниципального района «Забайкальский район»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распространяется на правоотношения с 16.11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начальника управления образованием Администрации муниципального района «Забайкальский район» (Иванову Н.Г.).</w:t>
      </w:r>
    </w:p>
    <w:p>
      <w:pPr>
        <w:pStyle w:val="Consplustitle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о. Главы муниципального района</w:t>
        <w:tab/>
        <w:tab/>
        <w:tab/>
        <w:t xml:space="preserve">                  О.Ю.Нимаева</w:t>
      </w:r>
      <w:r>
        <w:br w:type="page"/>
      </w:r>
    </w:p>
    <w:p>
      <w:pPr>
        <w:pStyle w:val="Normal"/>
        <w:tabs>
          <w:tab w:val="clear" w:pos="708"/>
          <w:tab w:val="left" w:pos="6383" w:leader="none"/>
          <w:tab w:val="left" w:pos="6820" w:leader="none"/>
          <w:tab w:val="center" w:pos="7509" w:leader="none"/>
        </w:tabs>
        <w:spacing w:before="0" w:after="120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</w:t>
      </w:r>
      <w:r>
        <w:rPr>
          <w:sz w:val="24"/>
          <w:szCs w:val="22"/>
        </w:rPr>
        <w:t>ПРИЛОЖЕНИЕ  №1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jc w:val="center"/>
        <w:rPr/>
      </w:pPr>
      <w:r>
        <w:rPr>
          <w:sz w:val="24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муниципального района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«Забайкальский район»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от  «25» ноября 2022 г. № 627</w:t>
      </w:r>
    </w:p>
    <w:p>
      <w:pPr>
        <w:pStyle w:val="Normal"/>
        <w:tabs>
          <w:tab w:val="clear" w:pos="708"/>
          <w:tab w:val="left" w:pos="6820" w:leader="none"/>
        </w:tabs>
        <w:ind w:left="5664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</w:t>
      </w:r>
    </w:p>
    <w:p>
      <w:pPr>
        <w:pStyle w:val="Consplustitle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обеспечения льготным питанием детей отдельной категории граждан Российской Федерации, обучающихся в 5-11 классах </w:t>
        <w:br/>
      </w:r>
      <w:r>
        <w:rPr>
          <w:b/>
          <w:bCs/>
          <w:sz w:val="28"/>
          <w:szCs w:val="28"/>
          <w:lang w:eastAsia="en-US"/>
        </w:rPr>
        <w:t>в муниципальных общеобразовательных учреждениях муниципального района «Забайкальский район»</w:t>
      </w:r>
    </w:p>
    <w:p>
      <w:pPr>
        <w:pStyle w:val="Consplustitle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определяет правила обеспечения льготным питанием обучающи</w:t>
      </w:r>
      <w:r>
        <w:rPr>
          <w:rFonts w:eastAsia="Calibri" w:cs="Calibri" w:ascii="Calibri" w:hAnsi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lang w:eastAsia="en-US"/>
        </w:rPr>
        <w:t>ся в 5-11 классах в муниципальных общеобразовательных учреждениях муниципального района «Забайкальский район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- общеобразовательные учреждения) детей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</w:t>
      </w:r>
      <w:r>
        <w:rPr>
          <w:rFonts w:eastAsia="Arial Unicode MS"/>
          <w:color w:val="000000"/>
          <w:sz w:val="28"/>
          <w:szCs w:val="28"/>
          <w:lang w:eastAsia="ar-SA"/>
        </w:rPr>
        <w:t>граждан Российской Федерации, добровольно поступивших в добровольческие формирования, созданные в соответствии с федеральным законом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 военнослужащих (далее  соответственно – обучающиеся, военнослужащие), в том числе военнослужащих, погибших (умерших) при исполнении обязанностей военной службы (службы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bookmarkStart w:id="0" w:name="P60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Родители (законные представители) обучающихся предоставляют в общеобразовательное учреждение заявление об обеспечение льготным питанием на имя руководителя общеобразовательного учреждения, с приложением копий следующих документов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документа, удостоверяющего личность заявител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документа, подтверждающего родство обучающегося и военнослужащего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документа, подтверждающего участие военнослужащего в специальной военной операции, либо гибель (смерть) военнослужащего в результате участия 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В срок не превышающий 10 рабочих дней со дня обращения общеобразовательное учреждение рассматривает заявление родителя (законного представителя) с приложенными документами, указанными в пункте </w:t>
      </w:r>
      <w:hyperlink w:anchor="P6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рядка,  и принимает решение о предоставлении льготного питания обучающемуся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 На основе представленных заявлений общеобразовательные учреждения составляют реестр обучающихся, нуждающихся в льготном питани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Общеобразовательные учреждения  согласно реестру ежемесячно подают заявки на финансирование в  Комитет по финансам Администрации муниципального района «Забайкальский район» за десять дней до начала следующего месяц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щеобразовательные учреждения организуют льготное питание обучающихся в пределах выделенных ассигнований. Финансирование расходов на обеспечение в течение учебного года льготным питанием обучающихся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общеобразовательных учреждениях, осуществляется за счет средств, предусмотренных в бюджете Забайкальского края на содержание данных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В случае неполучения обучающимися питания в связи с болезнью или по иным причинам, приведшим к неявке обучающегося в общеобразовательное учреждение, возмещение денежных средств на питание, в том числе и продуктами питания, не производится, за исключением случая, предусмотренного пунктом 8 настоящего порядк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Льготное питание детей осуществляется в столовой (буфете) общеобразовательного учреждения один раз в день в соответствии с санитарными правилами и нормами, предъявляемыми к организации питания обучающихся.</w:t>
      </w:r>
    </w:p>
    <w:p>
      <w:pPr>
        <w:pStyle w:val="Normal"/>
        <w:ind w:firstLine="709"/>
        <w:jc w:val="both"/>
        <w:rPr/>
      </w:pPr>
      <w:bookmarkStart w:id="1" w:name="P78"/>
      <w:bookmarkEnd w:id="1"/>
      <w:r>
        <w:rPr>
          <w:rFonts w:eastAsia="Calibri"/>
          <w:color w:val="000000"/>
          <w:sz w:val="28"/>
          <w:szCs w:val="28"/>
          <w:lang w:eastAsia="en-US"/>
        </w:rPr>
        <w:t>8. В случае введения режима повышенной готовности в границах территории Забайкальского края, исключающего нахождение обучающихся в общеобразовательных учреждениях, и реализации общеобразовательными учреждениями образовательных программ с применением электронного обучения и дистанционных образовательных технологий льготное питание обучающихся обеспечивается путем предоставления продуктового набор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 Продуктовый набор формируется исходя из установленного норматива стоимости льготного питания в день на одного ребенка  количества пропущенных учебных дней, без учета каникул, и в соответствии с санитарными правилами и нормами, предъявляемыми к организации питания обучающихс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. Порядок получения родителями (законными представителями) обучающихся продуктового набора определяется общеобразовательными учреждениям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</w:t>
      </w:r>
    </w:p>
    <w:p>
      <w:pPr>
        <w:pStyle w:val="Consplustitle"/>
        <w:spacing w:before="0" w:after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0"/>
    <w:qFormat/>
    <w:rPr>
      <w:b/>
      <w:sz w:val="4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Подзаголовок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rFonts w:ascii="Bookman Old Style" w:hAnsi="Bookman Old Style" w:cs="Bookman Old Style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10:00Z</dcterms:created>
  <dc:creator>Делопроизводство</dc:creator>
  <dc:description/>
  <cp:keywords/>
  <dc:language>en-US</dc:language>
  <cp:lastModifiedBy>Дело</cp:lastModifiedBy>
  <cp:lastPrinted>2022-11-25T10:20:00Z</cp:lastPrinted>
  <dcterms:modified xsi:type="dcterms:W3CDTF">2022-11-25T04:59:00Z</dcterms:modified>
  <cp:revision>5</cp:revision>
  <dc:subject/>
  <dc:title/>
</cp:coreProperties>
</file>